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ow расположены в городе Москва. Эти апартаменты находятся в 4 км от живописного центра города.В апартаментахВ ресторане посетители могут заказать разнообразные блюда. На территории предоставляется доступ в интернет. Для тех, кто путешествует на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оулинг, Wi-Fi, Кондиционер, Номера для некурящих, Обмен валюты, Отель для некурящих, Прокат автомобилей, Стиральная машина, Номера для курящих, Банк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