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fe Hav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afe Haven расположены в городе Санкт-Петербург. Эти апартаменты находятся в центре города.В апартаментахНа территории предоставляется доступ в интернет. Также к услугам гостей обслуживание номеров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Фен (по запросу), Запирающийся шкафчик, Хранение багажа, Телефон, Утюг, Wi-Fi, Доступ в интернет, Трансфер, Компьютер, Кондиционер, Люкс для новобрачных, Номера для некурящих, Номера со звукоизоляцией, Обмен валюты, Охрана, Стиральная машина, Телевизор в лобби, Ранняя регистрация заезда, Поздняя регистрация выезда, Сушилк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Мойки, д. 3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