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Pok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Pokrovka» расположен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shkova 10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