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9.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Lilya Brik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ilya Brik is centrally located in St. Petersburg, walking distance from Transfiguration Cathedral and close to Museum of Erotica. This hotel is within close proximity of Church of St Panteleimon and Museum of Music.RoomsMake yourself at home in one of the 16 guestrooms. Prepare your meals in the shared/communal kitchen. Complimentary wireless Internet access keeps you connected, and satellite programming is available for your entertainment. Private bathrooms with showers feature complimentary toiletries and hair dryers.DiningA complimentary buffet breakfast is served daily.Business, Other AmenitiesFeatured amenities include a 24-hour front desk, laundry facilities, and a safe deposit box at the front desk. A roundtrip airport shuttle is provided for a surcharge (available 24 hours), and self parking (subject to charges)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Услуга «звонок - будильник», Полотенца для пляжа/бассейна, Номера для некурящих, Отель для некурящих, Отопление, Ускоренная регистрация заезда и выезда, Услуги консьерж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ayakovskogo Street 46,46,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