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Вну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 Внуково» расположен в городе Москва. Этот отель находится в 2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Wi-Fi, Номера со звукоизоляцией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 3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