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Удобства для барбекю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Yuzhny 2E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