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nastas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Anastasia» расположен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При желании вы можете заказать трансфер от и до аэропорта. Сотрудники круглосуточной стойки регистрации в любое время ответят на ваши вопросы.Воспользуйтесь обслуживанием номеров, чтобы заказать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Аптечка первой помощи, Wi-Fi, Трансфер, Кондиционер, Номера для некурящих, Номера со звукоизоляцией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 8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