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 Apartment» находится в городе Санкт-Петербург. Этот отель находится в 1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st Prosvesheniy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