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m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emi» расположен в центре города Красная Полян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urchinskogo Ulitsa 44, Sochi 354392 Russia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