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и Богаты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ри Богатыря находится в городе Анапа. Этот отель находится в 10 км от центра города.В отелеНа территории отеля предоставляется доступ в интернет. Вы можете посетить сауну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Подходит для проведения праздничных мероприятий, Wi-Fi, Трансфер, Трансфер от аэропорта, Кондиционер, Места для курения, Номера для некурящих, Телевизор в лобби, Терраса, Номера для курящих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ятого Георгия, д.2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