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pa Plov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Esto-Sadok Uchastok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