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отель ТелоГре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отель ТелоГрейка» находится в 9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Для гостей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Хранение багажа, Wi-Fi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льше, д. 30а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