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-отель на Кир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"Петро-отель" на Кирочной расположен в центре Санкт-Петербурга, в 800 метрах от станции метро "Чернышевская" и в 2 км от Московского вокзала. Неподалеку находится Таврический сад, Марсово поле и собор Спаса-на-Крови, а до Невского проспекта можно дойти за 15 минут.В отелеРядом с "Петро-отелем" на Кирочной открыто большое количество ресторанов и баров, где гости смогут насладиться изысканными блюдами русской и европейской кухни, а после насыщенного дня расслабиться за бокалом любимого напитка. Если же вы приехали в Петербург на длительный срок и хотите готовить самостоятельно, поблизости расположен супермаркет со всем необходимым.Дружелюбный персонал, говорящий на нескольких языках, поможет заказать билеты и ответит на интересующие вас вопросы. Также гости могут заказать трансфер до аэропорта или вокзала.Описание номеровВ "Петро-отеле" на Кирочной вы сможете забронировать один из 3 современных номеров. К услугам гостей телевизор с кабельными каналами, СВЧ-печь и утюг. Ванные комнаты оборудованы душевыми каби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