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r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Рядом с пляжем, Wi-Fi, Кондиционер, Круглосуточная стойка регистрации, Люкс для новобрачных, Номера для некурящих, Отопление, Охрана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ruzovaya Street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