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ib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ibu» расположен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a Khmelnitskogo Ulitsa 4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