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ласс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лассики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Постояльцы могут оставить ценные вещи в сейфе отеля. Сотрудники круглосуточной стойки регистрации в любое время ответят на ваши вопросы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Полотенца для пляжа/бассейна, Библиотека, Wi-Fi, Доступ в интернет, Трансфер, Трансфер от аэропорта, Кондиционер, Номера для некурящих, Номера со звукоизоляцией, Отель для некурящих, Отопление, Пресса, Стиральная машина, Услуги консьержа, Чистка обуви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видом оборудован кондиционером и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оборудован кондиционером, а также стиральной и сушильной машин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 оборудован кондиционером и сушильной машиной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видом оборудован кондиционером и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 оборудован кондиционером и суши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 оборудован кондиционером и суши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кроватью или 2 отдельными кроватями оборудован кондиционером и суши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