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Wagn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Wagner находится в 1 км от центра города Санкт-Петербург.В отелеНа территории отеля предоставляется доступ в Интернет. В отеле есть сейф, где гости могут оставить ценные вещи. При желании можно заказать трансфер от/до аэропорта. Персонал стойки регистрации поможет вам с бронированием билетов на транспорт или культурные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Доступ в интернет, Трансфер, Компьютер, Номера для некурящих, Отель для некурящих, Услуги консьерж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раксин переулок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Часы работы отеля с 9:00 до 00:00. Администратор присутствует в отеле с 9:00 до 20:00. Если гости хотят заселиться раньше или позже, необходимо предварительно договориться о времени заезда, позвонив по номеру, указанному в вауче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тегории «Бюджетный двухместный номер с двуспальной кроватью и общей ванной комнатой» предполагается общий санузел для 3-х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втраки подаются с 8:00 до 1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