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льхон </w:t>
      </w:r>
    </w:p>
    <w:p>
      <w:pPr>
        <w:pStyle w:val="Normal"/>
        <w:bidi w:val="0"/>
        <w:jc w:val="right"/>
        <w:rPr>
          <w:szCs w:val="32"/>
        </w:rPr>
      </w:pPr>
      <w:r>
        <w:rPr>
          <w:szCs w:val="32"/>
        </w:rPr>
        <w:t xml:space="preserve">Отель Villa Malin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Villa Malina расположен в пешей доступности от центра города Хужир.В отелеВ ресторане вы можете заказать разнообразные блюда. Гостей, которые хотят отдохнуть и расслабиться, ждет бар с вкусными коктейлями и другими напитками. На территории отеля предоставляется доступ в интернет. Вы также можете посетить сауну.Для тех, кто путешествует на автомобиле, предусмотрена парковка. Гости могут воспользоваться трансфером от/до аэропорта. В бизнес-центре вы можете распечатать важные документы, а также воспользоваться факсом. Если у вас возникнет вопрос вы всегда сможете обратиться к сотрудникам круглосуточной стойки регистрации.Также к услугам гостей обслуживание номеров. Для гостей доступна прачечная. Сотрудники стойки регистрации забронируют для вас билеты на транспорт или культурные мероприя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Кафе, Возможен полный пансион, Возможен полупансион, Ресторан, Снэк-ба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Телефон, Утюг, Рядом с пляжем, Баня, Паровая баня, Сауна, Удобства для барбекю, Площадка для пикника, Развлекательные мероприятия, Рыбалка, Подходит для проведения праздничных мероприятий, Площадка для барбекю, Wi-Fi, Доступ в интернет, Трансфер, Трансфер от аэропорта, Магазины, Кондиционер, Круглосуточная стойка регистрации, Люкс для новобрачных, Места для курения, Номера для аллергиков, Номера для некурящих, Номера со звукоизоляцией, Обмен валюты, Отопление, Охрана, Пресса, Стиральная машина, Сувенирный магазин, Ускоренная регистрация заезда и выезда, Услуги консьержа, Часовня, Сад, Телевизор в лобби, Терраса, Номера для курящих, Ранняя регистрация заезда, Поздняя регистрация выезда, Дизайн-отель, VIP-удобства в номере, Индивидуальная регистрация заезда и отъезда, Сушилка, Огнетушитель,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Ворошилова, Ольх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