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ROTAS on Moskovskaya 224/1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ROTAS on Moskovskaya 224/18 расположен в городе Санкт-Петербург. Этот отель находится в 11 км от живописного центра города.В отелеНа территории отеля предоставляется доступ в интернет. Также в вашем распоряжении парковка. Можно воспользоваться трансфером от/до аэропорта.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слуга «звонок - будильник», Утюг, Полотенца для пляжа/бассейна, Салон красоты, Wi-Fi, Доступ в интернет, Трансфер от аэропорта, Бесплатный трансфер от/до жд вокзала, Банкомат, Магазины, Кондиционер, Места для курения, Номера для аллергиков, Номера для некурящих, Номера со звукоизоляцией, Обмен валюты, Отель для некурящих, Отопление, Стиральная машина, Номера для курящих, Ранняя регистрация заезда, Поздняя регистрация выезд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ий проспект, д. 224/1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Убедительная просьба связываться с представителем апартаментов по телефону не позднее, чем за один час до прибы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заезде взимается залог в размере 2000 рублей, который возвращается при выезд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