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istoprudni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Chistoprudniy Hostel» расположен в городе Москва. Этот хосте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ukovskogo 4, Bldg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