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отте Санкт-Петербург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отеле "Лотте Санкт-Петербург" вы будете жить в центре Северной Венеции, в окружении садов, магазинов и главных достопримечательностей.Номерной фонд - 150 номеров, имеются мансардные, супериор, люксовые с большой комфортной кроватью. Среди прочих удобств: телевизор со спутниковыми телеканалами, большой стол, корейское автоматическое беде, телефон, туалетно-гигиенические принадлежности Molton Brown, пушистые халаты, тапочки, кофемашина "Неспрессо", сенсорные панели "умный дом". Утром вы можете вкусно и сытно позавтракать.К вашим услугам в отеле "Лотте Санкт-Петербург":Wi-Fi бесплатно;ресторанный комплекс;конференц-возможности;фитнес-центр бесплатно;СПА-центр (сауна, бассейн - бесплатно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Антоненко дом 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