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на Кольцовской 44 (99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Студия на Кольцовской 44 (99)» находятся в 2 км от центра города Воронеж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ьцовская, д.44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необходимо внести возвращаемый депозит в размере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