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Sadovaya Apartment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Sadovaya street, 2nd floor,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