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Pestel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2-звездочный Отель Pestel Inn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В отеле есть сейф, где гости могут оставить ценные вещи. Для тех, кто путешествует на автомобиле, имеется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Услуга «звонок - будильник», Утюг, Полотенца для пляжа/бассейна, Паровая баня, Сауна, Хаммам, Wi-Fi, Доступ в интернет, Трансферные услуги, Люкс для новобрачных, Места для курения, Номера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тел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в этом отеле не предоставляется визовая поддерж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