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imura Frunze-Olovyank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imura Frunze-Olovyanka Apartment» расположен в 1 км от живописного центра города.В отелеДля тех, кто путешествует на автомобиле, имеется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imura Frunze-Olovyanka, 3 attn: Татьяна Кемстач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