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пи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Капитель» находится в историческом центре Санкт-Петербурга, в двух шагах от станции метро «Василеостровская» и разнообразных кафе, торговых центров и банков. Расстояние от Московского железнодорожного вокзала до отеля составляет 6 км.В отелеМини-отель «Капитель» – это удобное решение как для деловой поездки, так и для туристического отдыха. За дополнительную плату для вас приготовят континентальный завтрак. Отель оборудован удобной кухней со всей необходимой техникой, где гости сами могут приготовить быстрый и вкусный обед. Для гостей всегда имеется бесплатный чай и кофе. Вы также можете отправиться в ресторан или кафе неподалеку.Приветливый персонал отеля «Капитель» с радостью порекомендует вам интересную экскурсию и подскажет удобный маршрут для самостоятельного изучения города. Если потребуется, гости могут воспользоваться стиральной машиной и утюгом. В отеле «Капитель» вы также можете поместить свой багаж в камеру хранения и не беспокоиться о его сохранности. Для гостей работает бесплатный Wi-Fi.Описание номеровМини-отель «Капитель» располагает 4 комфортабельными номерами со всеми удобствами. В каждом номере к услугам гостей кондиционер и телевизор. Ванная комната оснащена современной качественной сантехн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Салон красоты, Wi-Fi, Доступ в интернет, Трансфер, Трансфер от аэропорта, Магазины, Кондиционер, Номера для некурящих, Номера со звукоизоляцией, Отель для некурящих, Отопление, Стиральная машин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Линия ВО, д.21, кв.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для двоих гостей оснащен кондиционером и ЖК-телевизором с кабельными каналами и надежно звукоизолирован. В меблировку номера включен гардеробный шкаф, письменный стол, кресло и журнальный столик. В ванной комнате с массажной душевой кабиной вы найдете фен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ЖК-телевизор с возможностью просмотра спутниковых каналов. В распоряжении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для двоих гостей оснащен кондиционером и ЖК-телевизором с кабельными каналами и надежно звукоизолирован. В меблировку номера включен гардеробный шкаф, письменный стол, кресло и журнальный столик. В ванной комнате с массажной душевой кабиной вы найдете фен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для двоих гостей оснащен кондиционером и ЖК-телевизором с кабельными каналами и надежно звукоизолирован. В меблировку номера включен гардеробный шкаф, письменный стол, кресло и журнальный столик. В ванной комнате с массажной душевой кабиной вы найдете фен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семейный номер оснащен кондиционером и ЖК-телевизором с кабельными каналами. В меблировку номера включен гардеробный шкаф, письменный стол и кресло. В ванной комнате с массажной душевой кабиной вы найдете фен и туалетные принадлежности. В холодное время года номер отапливается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ЖК-телевизор с возможностью просмотра спутниковых каналов. В распоряжении гостей современный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