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тудио Апартамент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Студио Апартаменты» находится в городе Москва. Этот отель находится в 5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Факельный переулок,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отрудники отеля свяжутся с гостями напрямую для организации предоплаты бронирования. Оплату необходимо внести в течение 5 дней с момента бронирования. Администрация оставляет за собой право отменить бронирование, если предоплата не была произведе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