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имаЛето 1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имаЛето 1/7 находятся в городе Санкт-Петербург. Эти апартаменты находятся в 7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