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ort Kedroviy B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sort Kedroviy Bor» расположен в городе Каменномостский. Этот отель находится в 22 км от живописного центра города.В отеле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Вы также можете отдохнуть в сауне. При желании гости могут искупаться в бассейне.В спа-центре отеля вам предложат богатый выбор процедур по уходу за телом. Также к услугам гостей обслуживание номеров. В отеле имеется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Запирающийся шкафчик, Бассейн, Открытый бассейн, Удобства для пляжа, Полотенца для пляжа/бассейна, Бассейн с подогревом, Спа-центр, Удобства для барбекю, Площадка для пикника, Кондиционер, Люкс для новобрачных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кольная 16 A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