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ридиан 54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ридиан 5415 расположены в живописном центре города Дагомыс.В апартаментахВас ждет бар с вкусными коктейлями и другими напитками. На территории предоставляется доступ в интернет. При желании вы можете искупаться в открытом бассейне. В спа-центре вам предложат богатый выбор процедур по уходу за телом.Если вы приехали на автомобиле, к вашим услугам парковка. Обратите внимание, что на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рытый бассейн, Открытый бассейн, Сезонный открытый бассейн, Частный пляж, Бассейн с подогревом, Баня, Массаж, Салон красоты, Спа-центр, Дежурный врач, Библиотека, Боулинг, Караоке, Развлекательные мероприятия, Доступ в интернет, Банкомат, Кондиционер, Номера для некурящих, Отопление, Стиральная машина, Сад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градская, д. 7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ходятся в новом здании, с новым ремонтом и обстановкой. Подъезд с видеонаблюдением, в апартаментах панорамные окна, без балкона, кабельное телевидение, Wi-Fi, кондиционер, вся бытовая техника, постельное белье, полотенца, посуда. Услуги горничной оплачиваются дополнит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2 суток проживания. Бесплатная отмена бронирования возможна не менее чем за 7 суток до даты заезда. Счёт на предоплату будет направлен на указанный гостем электронный адре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