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4 Studio Anton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4 Studio Antonenko» находится в пешей доступности от живописного центра города.В отелеДля тех, кто путешествует на собственном автомобиле, предусмотрена парковка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 от/до аэропорта, Номера для некурящих, Номера со звукоизоляцией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Antonenko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