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tali» расположен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барбекю, Трансфер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eshnevaya Street 4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