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MC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NMC Apart» расположен в городе Москва. Этот отель находится в 3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иблиотека, Номера для некурящих, Отопление, Чистка обуви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Микрорайон - 1, дом 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