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авр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аврида» находится в 4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, д.47, пом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