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гор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горсон» расположен в 9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17с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