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r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рлин» расположен в городе Москва. Этот хостел находится в 5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Хранение багажа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vintsev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