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София» расположен в городе Сочи. Этот отель находится в 3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Рядом с пляжем, Прокат велосипедов, Площадка для пикника, Wi-Fi, Кондиционер, Номера для некурящих, Номера со звукоизоляцией, Отопление, Охрана, Прокат автомобилей, Услуги консьержа, Часовня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чья Улица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