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ya Z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ya Zena находятся в центре Санкт-Петербурга, в пешей доступности от основных достопримечательностей, магазинов и торговых центров.В апартаментахИнтерьер был спроектирован знаменитым петербургским дизайнером. Имеется отдельный вход. Закрытый двор. В удобных комнатах гости найдут всё для полноценного отдыха: мягкую кровать, душ, туалет, телевизор, холодильник, микроволновую печь, русскую литературу и большой диван, который в случае необходимости можно разобрать и получить ещё одну пос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Люкс для новобрачных, Номера со звукоизоляцией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йка,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стиле Арт-Деко!С отдельным входом.Великолепное расположение дома позволяет в считанные минуты дойти до таких знаковых мест, как: Исаакиевская площадь и Исаакиевский собор, Александровский сад, Конногвардейский бульвар, Невский проспект, Английская набережная,Дворцовая площадь. За безопасностью жителей клубного дома следят сотрудники охраны. Ведется видеонаблюдени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гостевом доме 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забрать ключи, необходимо за 2 часа до заселения позвонить по телефону, указанному в вауч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не сдаются для проведения вечеринок и других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