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view of the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view of the Fontanka»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Боулинг, Рыбалка, Wi-Fi, Номера для некурящих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и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