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осковские Воро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осковские Ворота находится в городе Санкт-Петербург. Этот отель находится в 6 км от центра города.В отеле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мпьютер, Номера для некурящих, Отель для некурящих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25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