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Скай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Мини Отель Скай на Невском» находится в центре города Санкт-Петербург.В отелеНа территории отеля предоставляется доступ в интернет. Для тех, кто путешествует на автомобиле, предусмотрена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Wi-Fi, Доступ в интернет, Номера для некурящих, Номера со звукоизоляцией, Отопление, Стиральная машина, Ускоренная регистрация заезда и выезда, Индивидуальная регистрация заезда и отъезда, Мини-кухня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