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asiliev Islan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Vasiliev Island 2»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аблестроителей, д.32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