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Uyu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Уют» расположен в городе Москва. Этот отель находится в 8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Услуга «звонок - будильник», Полотенца для пляжа/бассейна, Салон красоты, Библиотека, Wi-Fi, Доступ в интернет, Кондиционер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Elektrodnaya Street 8 Stroenie 4 Floor 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