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or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Panorama» расположен в городе Агой. Этот отель находится в центре города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Рядом с пляжем, Удобства для барбекю, Площадка для пикника, Магазины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ysokaya 15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