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4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расположены в городе Москва. Эти апартаменты находятся в 13 км от центра города.В апартаментахНа территории предоставляется доступ в интернет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Трансфер, Места для курения, Номера для некурящих, Ускоренная регистрация заезда и выезд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