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на Марксис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на Марксистской расположены в 3 км от центра города Москв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ксистская, д.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