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ад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Парадис находится в пешей доступности от центра города Ростов-на-Дону.В отеле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Бассейн, Джакузи, Полотенца для пляжа/бассейна, Сауна, Wi-Fi, Доступ в интернет, Кондиционер, Отель для некурящих, Отопление, Пресса, Номера для курящих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аумана, д. 2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