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Тимерх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3-звездочный Отель Тимерхан находится в городе Казань. Этот отель находится в 7 км от центра города.В отелеПостояльцев ждет ресторан, где подаются различные блюда. В баре вы можете заказать коктейли и другие напитки. На территории отеля предоставляется доступ в интернет. В отеле есть сейф, где посетители могут оставить ценные вещи.Вы можете посетить сауну. Для тех, кто путешествует на собственном автомобиле, предусмотрена парковка. Сотрудники отеля будут рады организовать для вас трансфер от/до аэропорта.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Общая кухня, Ресторан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Полотенца для пляжа/бассейна, Массаж, Салон красоты, Сауна, Спа-центр, Библиотека, Бильярд, Боулинг, Караоке, Развлекательные мероприятия, Музей, Wi-Fi, Доступ в интернет, Трансфер, Трансфер от аэропорта, Банкомат, Компьютер, Кондиционер, Люкс для новобрачных, Номера для некурящих, Отель для некурящих, Отопление, Охрана, Стиральная машина, Чистка обуви, Телевизор в лобби, Ранняя регистрация заезда, Поздняя регистрация выезда, VIP-удобства в номере, Индивидуальная регистрация заезда и отъезда, Огнетуши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гольф, Настольный теннис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оленко, д.58 Б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