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D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-Hotel Dana» находится в 23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Полотенца для пляжа/бассейна, Рядом с пляжем, Wi-Fi, Доступ в интернет, Магазины, Кондиционер, Номера для некурящих, Номера со звукоизоляцией, Отопление, Терраса, Номера для 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8 Marta, 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