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о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Норд» находится в городе Санкт-Петербург. Этот отель находится в 4 км от центра города.В отелеНа территории отеля предоставляется доступ в интернет. В отеле есть сейф, где посетители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Доступ в интернет, Трансфер, Круглосуточная стойка регистрации, Места для курения, Номера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73/7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, при отмене бронирования позднее, чем за 3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собакой бесплатно и возможно только для собак до 5кг и только в категории номеров «Апартаменты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